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/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r. Pratibha Pa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ment of Management Studi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imt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E-mail-Id: </w:t>
            </w:r>
            <w:r>
              <w:rPr>
                <w:bCs/>
                <w:sz w:val="22"/>
                <w:szCs w:val="22"/>
                <w:u w:val="single"/>
              </w:rPr>
              <w:t>pratibhapant2010@gmail.c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No:90129708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: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secure a challenging position where I can employ academic and research skills to provide positive contributions and to ensure continued professional success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alification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h.D. in Management (2016) from Kumaun University Nainita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MBA (2008) from Kumaun University with </w:t>
      </w:r>
      <w:r>
        <w:rPr>
          <w:b/>
          <w:sz w:val="22"/>
          <w:szCs w:val="22"/>
        </w:rPr>
        <w:t>First Divisi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BA (2005) from KCIT,  Kumaun University Nainital with </w:t>
      </w:r>
      <w:r>
        <w:rPr>
          <w:b/>
          <w:sz w:val="22"/>
          <w:szCs w:val="22"/>
        </w:rPr>
        <w:t>First Divi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mediate (2002) from CBSE BOAR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igh School (2000) from CBSE BOAR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Experience: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ently working as an Assistant Professor in Department of Management Studies, Bhimtal since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orked as a Lecturer in Management Department in KCIT (Kumaun College of Information technology) since July 2008 to June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n Executive Officer in Karvy Stock Broking Limited for 1 year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b/>
          <w:sz w:val="22"/>
          <w:szCs w:val="22"/>
        </w:rPr>
        <w:t>Publications:</w:t>
      </w:r>
      <w:r>
        <w:rPr>
          <w:bCs/>
          <w:sz w:val="22"/>
          <w:szCs w:val="22"/>
        </w:rPr>
        <w:t xml:space="preserve"> </w:t>
        <w:tab/>
        <w:tab/>
        <w:t xml:space="preserve">  </w:t>
        <w:tab/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Research Articles Published:</w:t>
        <w:tab/>
        <w:tab/>
        <w:t xml:space="preserve">                               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ratibha Pant et al (2016), “Buying Behaviour of Rural Consumers”: Impact of Advertisements on FMCG Purchases in Rural Uttarakhand’, in International Journal on Customer Relations. By A Peer Reviewed Journal of Publishing India Group volume 4 Issue 2 September 2016 pp1-8.</w:t>
      </w:r>
    </w:p>
    <w:p>
      <w:pPr>
        <w:pStyle w:val="Normal"/>
        <w:spacing w:lineRule="auto" w:line="276" w:before="0" w:after="20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tibha Pant et al (2016-17), “Rural Consumer Preference on Buying Behaviour of FMCG Purchase (A Study of Kumaun Region of Uttarakhand)”, By EPRA International Journal of Economics, Business and Management Studies Annual Peer Reviewed, Refereed &amp; Indexed International Print Journal volume-4, Issue-2 August-July 2016-17 pp16-28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ratibha Pant, paper title, “Job Satisfaction among Employees in FMCG Sector in Uttarakhand” published in “International Journal of Trends in Economics Management &amp; Technology (IJTEMT)”. By IJTEMT Press, IJTEMT 2013, Volume II Issue IV, Aug 2013, pp.1-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tibha Pant, paper title, “A Study Of Buying Behaviour Of Rural Consumer” By IJTEMT Press, IJTEMT 2013, Volume II Issue IV, Aug 2013, pp.23-2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ratibha Pant, paper title, “Relationship between Job Satisfaction &amp; Job Stress Amongst Manager &amp; Supervisors”, Volume III Issue III, February 2015, pp.20-2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tibha Pant, paper title, “Employee Job Satisfaction in FMCG Sector Of Uttarakhand” Radix International Journal Of Research In Social Science”, Volume3 Issue 4, April 2015, pp.1-7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200"/>
        <w:ind w:left="450" w:hanging="0"/>
        <w:contextualSpacing/>
        <w:jc w:val="both"/>
        <w:rPr/>
      </w:pPr>
      <w:r>
        <w:rPr/>
        <w:t>Academic/Administrative Position Held: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64"/>
        <w:gridCol w:w="2561"/>
        <w:gridCol w:w="210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/ Member/ Secreta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/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(From-To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BA Girls Hostel Warde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Host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7</w:t>
            </w:r>
          </w:p>
        </w:tc>
      </w:tr>
    </w:tbl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                              </w:t>
        <w:tab/>
        <w:t>:</w:t>
        <w:tab/>
        <w:t xml:space="preserve">Pratibha Pan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ther’s Name          </w:t>
        <w:tab/>
        <w:t xml:space="preserve">: </w:t>
        <w:tab/>
        <w:t xml:space="preserve">Deep Chandra Bhatt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ther’s Name         </w:t>
        <w:tab/>
        <w:t>:</w:t>
        <w:tab/>
        <w:t xml:space="preserve">Hansi Bhatt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Birth                    </w:t>
        <w:tab/>
        <w:t>:</w:t>
        <w:tab/>
        <w:t>19.02.198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tal Status        </w:t>
        <w:tab/>
        <w:t>:</w:t>
        <w:tab/>
        <w:t>Marrie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bbies                          </w:t>
        <w:tab/>
        <w:t>:</w:t>
        <w:tab/>
        <w:t>Travelling,Reading Book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ength </w:t>
        <w:tab/>
        <w:t xml:space="preserve">: </w:t>
        <w:tab/>
        <w:t>Positive Attitude, Hardworking, Dedicate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0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nguage Known     </w:t>
        <w:tab/>
        <w:t>:</w:t>
        <w:tab/>
        <w:t xml:space="preserve">English, Hindi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ace: Bhim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02-07-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9:00Z</dcterms:created>
  <dc:creator>jay</dc:creator>
  <dc:description/>
  <cp:keywords/>
  <dc:language>en-US</dc:language>
  <cp:lastModifiedBy>ASUS</cp:lastModifiedBy>
  <dcterms:modified xsi:type="dcterms:W3CDTF">2018-06-30T09:33:00Z</dcterms:modified>
  <cp:revision>83</cp:revision>
  <dc:subject/>
  <dc:title>CURRICULUM VITAE</dc:title>
</cp:coreProperties>
</file>